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3 апрел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Галиханова Р.Х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ханова Рината Халяфовича,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4 года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алиханов Р.Х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лиханов Р.Х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4.2024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4.2024 года, согласно которого у Галиханова Р.Х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лиханова Р.Х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Галиханова Р.Х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Галиханова Р.Х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Галиханова Р.Х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лиханова Рината Халяф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3 часов 00 минут 03.04.2024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0">
    <w:name w:val="cat-UserDefined grp-22 rplc-0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